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88367324"/>
      <w:bookmarkEnd w:id="0"/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светский детский сад «Берёзка» общеразвивающе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бешевского муниципального округа» Донец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"/>
        <w:gridCol w:w="1192"/>
        <w:gridCol w:w="275"/>
        <w:gridCol w:w="5962"/>
        <w:gridCol w:w="302"/>
        <w:gridCol w:w="2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7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СОЮЗНЫЕ СОБРАНИЯ </w:t>
            </w:r>
          </w:p>
        </w:tc>
      </w:tr>
      <w:tr>
        <w:trPr>
          <w:trHeight w:val="9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ервичной профсоюзной организации по реализации критических замечаний и предложений, высказанных членами Профсоюза  и социальными партнерами в ходе отчетно-выборной кампании 2024 го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Л. Самоздра, О.И. Сухове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внутрисоюзной и информационной работ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 П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й о комиссиях первичной профсоюзной организации ГКДОУ «Новосветский детский сад «Берёз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Л. Самоздра, О.И. Сухове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внутрисоюзной и информационной работ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андидатуры от ППО в Совет  молодых педагогов в территориальной организации </w:t>
            </w:r>
            <w:r>
              <w:rPr>
                <w:bCs/>
              </w:rPr>
              <w:t>Общероссийского Профсоюза образования Старобешевского муниципального округа в Донецкой Народной Республ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 комиссия по внутрисоюзной и информационной работе, профсоюзный комитет П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и содержании деятельности контрольно-ревизионной комиссии в </w:t>
            </w:r>
            <w:r>
              <w:rPr>
                <w:bCs/>
              </w:rPr>
              <w:t>первичной профсоюзной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 комиссия по внутрисоюзной и информационной работе, профсоюзный комитет П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основных положений Коллективного договора Государственного казенного дошкольного образовательного учреждения  «Новосветский детский сад «Берёзка» общеразвивающего вида  Старобешевского муниципального округа» Донецкой Народн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на 2023-2026 гг. за первое полугодие 2025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 итогах единой сверки членов Профсоюза и новых механизмах мотивации профсоюзного членства (в т.ч. с помощью Федеральной программы «Проф Плюс») в </w:t>
            </w:r>
            <w:r>
              <w:rPr>
                <w:bCs/>
              </w:rPr>
              <w:t>территориальной организации Общероссийского Профсоюза образования Старобешевского муниципального округа в Донецкой Народной Республик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миссия по внутрисоюзной и информационной работе, профсоюзный комитет П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профсоюзное собрание «О работе первичной профсоюзной организации за 2025 год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здра И.Л. председатель ПП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 ППО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</w:tr>
      <w:tr>
        <w:trPr>
          <w:trHeight w:val="6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менклатуры дел в ПП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, председатель комиссии по внутрисоюзной работе</w:t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конкурсе «Лучшая профсоюзная организация- 2025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, председатель комиссии по внутрисоюзной работе</w:t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Положения о порядке и содержании деятельности контрольно-ревизионной комиссии </w:t>
            </w:r>
            <w:r>
              <w:rPr>
                <w:bCs/>
              </w:rPr>
              <w:t>ПП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Л. Самоздра, О.И. Суховеева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миссия по внутрисоюзной и информационной работе, Григорцова И.Ф. председатель ревизионной комиссии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орядка выплат материальной помощи членам Профсоюза,  выделяемой из сметы доходов и расходов территориальной  организации Профсоюза на 2025 год (по поступлению заявл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 О.И. Сухов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внутрисоюзной и информационной работе</w:t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работы  ППО по защите прав членов Профсоюза за здоровые и безопасные условия труда (по итогам  отчета по форме 19-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Пасько председатель комиссии по ОТ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работы ППО по правозащитной  и коллективно-договорной деятельности за 2024 год (по итогам отчета по форме 4-ПИ, КДК - 1, КДК - 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оянно действующая комиссия по обеспечению защиты трудовых, социально-экономических прав и интересов  работников (В.Н. Тыртычная)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пециальной социальной поддержке членов Профсоюза, профсоюзных активистов (в т.ч. членов их семей), принимавших участие в Специальной Военной Операции в рамках Года защитника Отечества в Российской Федер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оянно действующая комиссия по обеспечению защиты трудовых, социально-экономических прав и интересов 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.Н. Тыртычная)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кадрового резерва на выборные должности председателя и заместителя председателя в ПП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Всемирного Дня по охране труда в ППО. Об участии в конкурсах по Охране труда территориальной организации Общероссийского Профсоюза образования Старобешевского муниципального округа в Донецкой Народной  Республик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А. Пасько   комиссия по охране труда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здоровления членов Профсоюза (в т.ч. детей членов Профсоюза) летом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1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О выполнении </w:t>
            </w:r>
            <w:r>
              <w:rPr>
                <w:bCs/>
              </w:rPr>
              <w:t>П</w:t>
            </w:r>
            <w:r>
              <w:rPr/>
              <w:t>рограммы по информационной работе, корпоративной культуре и имиджу территориальной организации Общероссийского Профсоюза образования Старобешевского муниципального округа  на 2025-2029 го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О выполнении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ограммы по работе с молодыми сотрудниками отрасли «Молодежь - наш стратегический выбор» территориальной организации Общероссийского Профсоюза образования Старобешевского муниципального округа  в Донецкой Народной Республике на 2025-2029 го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здра И.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союзный комитет 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 выполнении Программы «Наши дети» территориальной организации Общероссийского  Профсоюза образования Старобешевского муниципального округа на 2025-2029 го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 выполнении Программы «От спорта к искусству» территориальной  организации  Общероссийского Профсоюза образования Старобешевского муниципального округа в Донецкой Народной Республике на 2025-2029 го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 проведении мероприятий ППО, посвященных празднованию 80- летия с Дня Победы в ВОВ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возложение цветов к мемориалу «Никто не забыт. Ничто не забыто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чтение стихотворений на военную тематику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встреча членов профсоюза с ветеранами «Союз ветеранов СВО и ВВ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 мероприятиях по  популяризации среди членов Профсоюза сайта и телеграмм канала «Сила Профсоюза в тебе» Региональной организации Профсоюза, для увеличения численности подписки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своевременное информирование членов профсоюза о деятельности ППО, ТПО и Республиканской профсоюзной организации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поощрение активистов ПП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 </w:t>
            </w:r>
            <w:r>
              <w:rPr>
                <w:rFonts w:eastAsia="Times New Roman"/>
                <w:bCs/>
                <w:lang w:eastAsia="en-US"/>
              </w:rPr>
              <w:t>состоянии делопроизводства (после проведения отчетов и выборов)</w:t>
            </w:r>
            <w:r>
              <w:rPr>
                <w:rFonts w:eastAsia="Times New Roman"/>
                <w:lang w:eastAsia="en-US"/>
              </w:rPr>
              <w:t xml:space="preserve"> в   ПП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мероприятий ППО и в территориальной организации Общероссийского Профсоюза образования Старобешевского муниципального округа в Донецкой Народной Республике к Всемирному Дню охраны тру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Пасько председатель комиссии по О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 участии  молодых педагогов ППО в творческом конкурсе «Старт в педагогику - 2025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здра И.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аботе комиссии по проверке готовности ГКДОУ к 2025-2026  учебному году и к работе в осенне-зимний пери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здра И.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охране труд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участии в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м форуме молодых педагогов Донецкой Народной Республики «Мы учим тех, кто учит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здра И.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здоровления членов Профсоюза ППО (в т.ч. детей членов Профсоюза) летом 2025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 выполнении Программы «Наши дети» в номинации  «Вместе с Профсоюзом в школу» в 2025 го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 Суятинова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о мотивации членов профсоюза для сохранения профсоюзного членства и вовлечения новых работников в члены Профсоюз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оянно действующая комиссия по обеспечению защиты трудовых, социально-экономических прав и интересов 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.Н. Тыртычная)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проведении отчетного собрания  ППО «О работе профкома за 2025 год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рганизации подписки в территориальной  организации Профсоюза,  и первичных профсоюзных организациях  на периодическое издание Общероссийского Профсоюза образования «Профсоюзная сред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6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ППО совместно с  Территориальной  организацией Профсоюза в едином Дне солидарных действий ФНПР и Общероссийского Профсоюза образования «За достойный тру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Л. Самоз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оянно действующая комиссия по обеспечению защиты трудовых, социально-экономических прав и интересов  рабо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.Н. Тыртычная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материальной помощи членам Профсоюза, имеющим детей-инвалидов из членских профсоюзных взнос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материальной помощи инвалидам - членам Профсоюз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шахматного турнира в ППО.</w:t>
            </w:r>
          </w:p>
          <w:p>
            <w:pPr>
              <w:pStyle w:val="Normal"/>
              <w:jc w:val="both"/>
              <w:rPr/>
            </w:pPr>
            <w:r>
              <w:rPr/>
              <w:t>Об участии в проведении турнира на кубок (талисман Региональной организации Профсоюза) по шахматам  среди команд первичных профсоюзных организаций, входящих в структуру и реестр территориальной организации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на новогодние подарки для детей членов Профсоюза на новогодние мероприят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Суятинова</w:t>
            </w:r>
          </w:p>
        </w:tc>
      </w:tr>
      <w:tr>
        <w:trPr>
          <w:trHeight w:val="9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Первичной профсоюзной организации на 2026 г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9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 итогах работы председателей постоянно действующих комиссий по р</w:t>
            </w:r>
            <w:r>
              <w:rPr>
                <w:bCs/>
                <w:iCs/>
              </w:rPr>
              <w:t>еализации основных положений плана работы за 2025 г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9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и снятии с контроля выполненных постановлений профсоюзных собраний, заседаний профкома ППО и президиума Совета территориальной организации  Общероссийского Профсоюза образования Старобешевского  муниципального округа в Донецкой Народной Республике за 2025 го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Самозд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союзный комитет</w:t>
            </w:r>
          </w:p>
        </w:tc>
      </w:tr>
      <w:tr>
        <w:trPr>
          <w:trHeight w:val="489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57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. ОНЛАЙН ВЕБИНАРЫ.</w:t>
            </w:r>
          </w:p>
          <w:p>
            <w:pPr>
              <w:pStyle w:val="ListParagraph"/>
              <w:widowControl w:val="false"/>
              <w:autoSpaceDE w:val="false"/>
              <w:spacing w:before="57" w:after="200"/>
              <w:ind w:left="147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ПРОФСОЮЗ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А</w:t>
            </w:r>
          </w:p>
          <w:p>
            <w:pPr>
              <w:pStyle w:val="ListParagraph"/>
              <w:widowControl w:val="false"/>
              <w:autoSpaceDE w:val="false"/>
              <w:spacing w:before="57" w:after="200"/>
              <w:ind w:left="1474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3</w:t>
            </w:r>
            <w:r>
              <w:rPr>
                <w:spacing w:val="-4"/>
                <w:lang w:val="en-US" w:eastAsia="en-US"/>
              </w:rPr>
              <w:t>.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439" w:hanging="0"/>
              <w:jc w:val="center"/>
              <w:rPr>
                <w:spacing w:val="-15"/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-я</w:t>
            </w:r>
            <w:r>
              <w:rPr>
                <w:spacing w:val="-15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  <w:r>
              <w:rPr>
                <w:spacing w:val="-2"/>
                <w:lang w:eastAsia="en-US"/>
              </w:rPr>
              <w:t>месяц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ежемесячных информационных совещаниях с председателями первичных профсоюзных организаций, входящих в структуру и реестр территориальной организации Общероссийского Профсоюза образования  Старобешевского муниципального округа  в Донецкой Народной </w:t>
            </w:r>
            <w:r>
              <w:rPr>
                <w:spacing w:val="-2"/>
                <w:lang w:eastAsia="en-US"/>
              </w:rPr>
              <w:t>Республик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,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4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</w:t>
            </w:r>
          </w:p>
          <w:p>
            <w:pPr>
              <w:pStyle w:val="Normal"/>
              <w:widowControl w:val="false"/>
              <w:autoSpaceDE w:val="false"/>
              <w:ind w:right="439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го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овещаниях с председателями: </w:t>
            </w:r>
            <w:r>
              <w:rPr>
                <w:bCs/>
                <w:lang w:eastAsia="en-US"/>
              </w:rPr>
              <w:t>Совета Молодых Педагогов, клуба   «Наставник», постоянно действующих комиссий, внештатной правовой инспекции территориальной организации Профсоюза образования Старобешевского муниципального округа в Донецкой Народной Республик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,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3</w:t>
            </w:r>
            <w:r>
              <w:rPr>
                <w:spacing w:val="-4"/>
                <w:lang w:val="en-US" w:eastAsia="en-US"/>
              </w:rPr>
              <w:t>.</w:t>
            </w:r>
            <w:r>
              <w:rPr>
                <w:spacing w:val="-4"/>
                <w:lang w:eastAsia="en-US"/>
              </w:rPr>
              <w:t>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11-12 февра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онлайн-семинаре Центрального Совета Профсоюза «Профсоюзный компас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,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>Участие в обучении по охране труда председателей организаций Профсоюза, входящих в структуру и реестр территориальной организации Общероссийского Профсоюза образования Старобешевского муниципального округ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.А. Паськ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оянно действующая комиссия по охране труда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eastAsia="en-US"/>
              </w:rPr>
              <w:t>март-апр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>Участие в обучении членов Контрольно-ревизионной комиссии первичных организаций, входящих в структуру и реестр   территориальной  организации Общероссийского Профсоюза образования Старобешевского муниципального округа в Донецкой Народной Республик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амоздра И.Л., Григорцова И.Ф. председатель ревизионной комиссии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ое 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год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астие в III региональном  форуме  молодых педагогов Донецкой Народной Республики «Мы учим тех, кто учит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здра И.Л.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right="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ять участие в тематическом групповом обучении председателей территориальных организаций Профсоюза  (в т.ч. ответственных за работу с АИС в ОП), входящих в структуру и реестр Региональной организации Профсоюза </w:t>
            </w:r>
            <w:r>
              <w:rPr>
                <w:b/>
                <w:bCs/>
                <w:lang w:eastAsia="en-US"/>
              </w:rPr>
              <w:t xml:space="preserve"> по: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>- организации делопроизводства в ППО, формированию и сдаче статистического отчета;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>- организации электронного учета членов Профсоюза и перехода на электронный профсоюзный билет;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ормированию электронной отчетности в личном кабинете организации Профсоюза в АИС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,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ховеева О.И.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 xml:space="preserve">Участие в проведении семинаров обучения по охране труд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ько М.А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оянно действующая комиссия по охране труда</w:t>
            </w:r>
          </w:p>
        </w:tc>
      </w:tr>
      <w:tr>
        <w:trPr>
          <w:trHeight w:val="1068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КАЗАНИЕ</w:t>
            </w:r>
            <w:r>
              <w:rPr>
                <w:b/>
                <w:spacing w:val="-1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ОЙ</w:t>
            </w:r>
            <w:r>
              <w:rPr>
                <w:b/>
                <w:spacing w:val="-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spacing w:val="-1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ТОДИЧЕСКОЙ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ПОМОЩИ</w:t>
            </w:r>
          </w:p>
        </w:tc>
      </w:tr>
      <w:tr>
        <w:trPr>
          <w:trHeight w:val="104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7" w:after="0"/>
              <w:ind w:right="1" w:hanging="0"/>
              <w:jc w:val="center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действия плана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95" w:hanging="0"/>
              <w:jc w:val="both"/>
              <w:rPr/>
            </w:pPr>
            <w:r>
              <w:rPr>
                <w:lang w:eastAsia="en-US"/>
              </w:rPr>
              <w:t>Оказан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нсультативной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мощи </w:t>
            </w:r>
            <w:r>
              <w:rPr>
                <w:b/>
                <w:lang w:eastAsia="en-US"/>
              </w:rPr>
              <w:t xml:space="preserve">членам ППО  </w:t>
            </w:r>
            <w:r>
              <w:rPr>
                <w:spacing w:val="-2"/>
                <w:lang w:eastAsia="en-US"/>
              </w:rPr>
              <w:t>по всем направлениям  профсоюз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/>
            </w:pPr>
            <w:r>
              <w:rPr>
                <w:spacing w:val="-2"/>
                <w:lang w:eastAsia="en-US"/>
              </w:rPr>
              <w:t>-</w:t>
            </w:r>
            <w:r>
              <w:rPr>
                <w:lang w:eastAsia="en-US"/>
              </w:rPr>
              <w:t xml:space="preserve"> по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работе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ой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техникой,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веб-ресурсами,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и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лектронными приложениями;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-по</w:t>
            </w:r>
            <w:r>
              <w:rPr>
                <w:spacing w:val="72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вопросам</w:t>
            </w:r>
            <w:r>
              <w:rPr>
                <w:spacing w:val="78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участия</w:t>
            </w:r>
            <w:r>
              <w:rPr>
                <w:spacing w:val="74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75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  <w:r>
              <w:rPr>
                <w:spacing w:val="75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х</w:t>
            </w:r>
            <w:r>
              <w:rPr>
                <w:spacing w:val="72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проектов</w:t>
            </w:r>
            <w:r>
              <w:rPr>
                <w:spacing w:val="74"/>
                <w:w w:val="150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фсою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95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- </w:t>
            </w:r>
            <w:r>
              <w:rPr>
                <w:lang w:eastAsia="en-US"/>
              </w:rPr>
              <w:t>по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вопросам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участия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ого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проекта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Профсоюза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Всероссийское движение «Профсоюз - территория здоровья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йствия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на </w:t>
            </w:r>
            <w:r>
              <w:rPr>
                <w:spacing w:val="-2"/>
                <w:lang w:eastAsia="en-US"/>
              </w:rPr>
              <w:t>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нсультативной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мощи участнику Советам Молодых Педагогов (СМП Профсоюза в ПП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/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41" w:after="0"/>
              <w:ind w:right="9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  <w:r>
              <w:rPr>
                <w:spacing w:val="-4"/>
                <w:lang w:val="en-US" w:eastAsia="en-US"/>
              </w:rPr>
              <w:t>.</w:t>
            </w:r>
            <w:r>
              <w:rPr>
                <w:spacing w:val="-4"/>
                <w:lang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оздоровления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тдыха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члено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фсоюза, в т.ч. оздоровления и отдыха детей членов Профсоюз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И.Л. Самозд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  <w:tab w:val="left" w:pos="2990" w:leader="none"/>
                <w:tab w:val="left" w:pos="4308" w:leader="none"/>
              </w:tabs>
              <w:autoSpaceDE w:val="false"/>
              <w:spacing w:before="60" w:after="0"/>
              <w:ind w:right="9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Н.В. Суятинова комиссия по культурно-массовой, спортивной работе и оздоровлению членов Профсоюза</w:t>
            </w:r>
          </w:p>
        </w:tc>
      </w:tr>
      <w:tr>
        <w:trPr>
          <w:trHeight w:val="12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  <w:r>
              <w:rPr>
                <w:spacing w:val="-4"/>
                <w:lang w:val="en-US" w:eastAsia="en-US"/>
              </w:rPr>
              <w:t>.</w:t>
            </w: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3" w:hanging="0"/>
              <w:jc w:val="both"/>
              <w:rPr/>
            </w:pPr>
            <w:r>
              <w:rPr>
                <w:lang w:eastAsia="en-US"/>
              </w:rPr>
              <w:t>Ознакомление членов ППО с методическими пособиями, подготовленными Центральным Советом Профсоюза, специалистами Региональной организации Профсоюз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О.И. Суховеева комиссия по информационной работе</w:t>
            </w:r>
          </w:p>
        </w:tc>
      </w:tr>
      <w:tr>
        <w:trPr>
          <w:trHeight w:val="94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  <w:r>
              <w:rPr>
                <w:spacing w:val="-4"/>
                <w:lang w:val="en-US" w:eastAsia="en-US"/>
              </w:rPr>
              <w:t>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5" w:hanging="0"/>
              <w:jc w:val="both"/>
              <w:rPr/>
            </w:pPr>
            <w:r>
              <w:rPr>
                <w:lang w:eastAsia="en-US"/>
              </w:rPr>
              <w:t>Ознакомление председателей постоянно действующих комиссий с подготовленными информационно-методическими сборниками (в электронном виде) по обобщению актуального профсоюзного опыта территориальных и первичных организаций Профсоюза, входящих в структуру и реестр Региональной организации Профсоюз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</w:tc>
      </w:tr>
      <w:tr>
        <w:trPr>
          <w:trHeight w:val="1116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spacing w:val="-6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ОФСОЮЗНЫЕ</w:t>
            </w:r>
            <w:r>
              <w:rPr>
                <w:b/>
                <w:spacing w:val="-5"/>
                <w:lang w:val="en-US" w:eastAsia="en-US"/>
              </w:rPr>
              <w:t xml:space="preserve"> </w:t>
            </w:r>
            <w:r>
              <w:rPr>
                <w:b/>
                <w:spacing w:val="-2"/>
                <w:lang w:val="en-US" w:eastAsia="en-US"/>
              </w:rPr>
              <w:t>МЕРОПРИЯТИЯ</w:t>
            </w:r>
          </w:p>
        </w:tc>
      </w:tr>
      <w:tr>
        <w:trPr>
          <w:trHeight w:val="3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5</w:t>
            </w:r>
            <w:r>
              <w:rPr>
                <w:spacing w:val="-4"/>
                <w:lang w:val="en-US" w:eastAsia="en-US"/>
              </w:rPr>
              <w:t>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9" w:before="56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</w:t>
            </w:r>
            <w:r>
              <w:rPr>
                <w:b/>
                <w:spacing w:val="-10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заседания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0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о отдельному план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  <w:tab w:val="left" w:pos="2716" w:leader="none"/>
                <w:tab w:val="left" w:pos="4493" w:leader="none"/>
                <w:tab w:val="left" w:pos="6129" w:leader="none"/>
              </w:tabs>
              <w:autoSpaceDE w:val="false"/>
              <w:spacing w:before="51" w:after="0"/>
              <w:ind w:right="95" w:hanging="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едставителю  принять участие в заседании Клуба </w:t>
            </w:r>
            <w:r>
              <w:rPr>
                <w:spacing w:val="-2"/>
                <w:lang w:eastAsia="en-US"/>
              </w:rPr>
              <w:t>«Наставник»  территориальной организации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 xml:space="preserve">Общероссийского </w:t>
            </w:r>
            <w:r>
              <w:rPr>
                <w:lang w:eastAsia="en-US"/>
              </w:rPr>
              <w:t>Профсоюза образования  Старобешевского муниципального округа в Донецкой Народной Республик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0" w:before="6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6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.С. Асланова </w:t>
            </w:r>
          </w:p>
        </w:tc>
      </w:tr>
      <w:tr>
        <w:trPr>
          <w:trHeight w:val="1098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03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eastAsia="en-US"/>
              </w:rPr>
              <w:t>по отдельному план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  <w:tab w:val="left" w:pos="2716" w:leader="none"/>
                <w:tab w:val="left" w:pos="4493" w:leader="none"/>
                <w:tab w:val="left" w:pos="6129" w:leader="none"/>
              </w:tabs>
              <w:autoSpaceDE w:val="false"/>
              <w:spacing w:before="51" w:after="0"/>
              <w:ind w:right="95" w:hanging="0"/>
              <w:jc w:val="both"/>
              <w:rPr/>
            </w:pPr>
            <w:r>
              <w:rPr>
                <w:spacing w:val="-4"/>
                <w:lang w:eastAsia="en-US"/>
              </w:rPr>
              <w:t>Представителю принять участие в заседании Совета Молодых Педагогов пр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 xml:space="preserve"> территориальной  организации Общероссийского Профсоюза образования Старобешевского муниципального округа в Донецкой Народной Республик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.С. Черткова </w:t>
            </w:r>
          </w:p>
        </w:tc>
      </w:tr>
      <w:tr>
        <w:trPr>
          <w:trHeight w:val="808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о отдельному план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нять участие в заседании </w:t>
            </w:r>
            <w:r>
              <w:rPr>
                <w:spacing w:val="-2"/>
                <w:lang w:eastAsia="en-US"/>
              </w:rPr>
              <w:t>Председателей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ервичных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 xml:space="preserve">профсоюзных </w:t>
            </w:r>
            <w:r>
              <w:rPr>
                <w:lang w:eastAsia="en-US"/>
              </w:rPr>
              <w:t>организаций образовательных учреждений  Старобешевского муниципального округа в Донецкой Народной Республик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ППО</w:t>
            </w:r>
          </w:p>
        </w:tc>
      </w:tr>
      <w:tr>
        <w:trPr>
          <w:trHeight w:val="398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5</w:t>
            </w:r>
            <w:r>
              <w:rPr>
                <w:spacing w:val="-4"/>
                <w:lang w:val="en-US" w:eastAsia="en-US"/>
              </w:rPr>
              <w:t>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9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роприятиях,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посвященных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тяжении </w:t>
            </w:r>
            <w:r>
              <w:rPr>
                <w:spacing w:val="-4"/>
                <w:lang w:eastAsia="en-US"/>
              </w:rPr>
              <w:t>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матическому году в Региональной организации Профсоюз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autoSpaceDE w:val="false"/>
              <w:ind w:right="99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Самоз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autoSpaceDE w:val="false"/>
              <w:ind w:right="99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комиссий</w:t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/>
            </w:pPr>
            <w:r>
              <w:rPr>
                <w:lang w:eastAsia="en-US"/>
              </w:rPr>
              <w:t>Году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lang w:eastAsia="en-US"/>
              </w:rPr>
              <w:t>защитника Отечества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возложение цветов к обелиску «Героям СВО»;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встреча в Союзе ветеранов СВО и ВОВ;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color w:val="FF0000"/>
                <w:lang w:eastAsia="en-US"/>
              </w:rPr>
            </w:pPr>
            <w:r>
              <w:rPr>
                <w:spacing w:val="-2"/>
                <w:lang w:eastAsia="en-US"/>
              </w:rPr>
              <w:t>-проведение акции «Письмо солдату».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lang w:eastAsia="en-US"/>
              </w:rPr>
              <w:t>Дню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рофсоюзного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аботника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Дню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охраны</w:t>
            </w:r>
            <w:r>
              <w:rPr>
                <w:spacing w:val="-4"/>
                <w:lang w:eastAsia="en-US"/>
              </w:rPr>
              <w:t xml:space="preserve"> труда: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-оформление тематического плаката ко Дню Охраны труда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3" w:hanging="0"/>
              <w:jc w:val="center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Празднику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весн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-оформление виртуальной выставки «История первомая»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3" w:hanging="0"/>
              <w:jc w:val="center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Что? Где? Когда?»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9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ент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078" w:leader="none"/>
                <w:tab w:val="left" w:pos="2908" w:leader="none"/>
                <w:tab w:val="left" w:pos="4558" w:leader="none"/>
                <w:tab w:val="left" w:pos="6144" w:leader="none"/>
                <w:tab w:val="left" w:pos="6976" w:leader="none"/>
              </w:tabs>
              <w:autoSpaceDE w:val="false"/>
              <w:spacing w:before="54" w:after="0"/>
              <w:ind w:right="9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Дню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дошкольных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работ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078" w:leader="none"/>
                <w:tab w:val="left" w:pos="2908" w:leader="none"/>
                <w:tab w:val="left" w:pos="4558" w:leader="none"/>
                <w:tab w:val="left" w:pos="6144" w:leader="none"/>
                <w:tab w:val="left" w:pos="6976" w:leader="none"/>
              </w:tabs>
              <w:autoSpaceDE w:val="false"/>
              <w:spacing w:before="54" w:after="0"/>
              <w:ind w:right="97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поздравление работников ГКД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078" w:leader="none"/>
                <w:tab w:val="left" w:pos="2908" w:leader="none"/>
                <w:tab w:val="left" w:pos="4558" w:leader="none"/>
                <w:tab w:val="left" w:pos="6144" w:leader="none"/>
                <w:tab w:val="left" w:pos="6976" w:leader="none"/>
              </w:tabs>
              <w:autoSpaceDE w:val="false"/>
              <w:spacing w:before="54" w:after="0"/>
              <w:ind w:right="97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праздничный конце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078" w:leader="none"/>
                <w:tab w:val="left" w:pos="2908" w:leader="none"/>
                <w:tab w:val="left" w:pos="4558" w:leader="none"/>
                <w:tab w:val="left" w:pos="6144" w:leader="none"/>
                <w:tab w:val="left" w:pos="6976" w:leader="none"/>
              </w:tabs>
              <w:autoSpaceDE w:val="false"/>
              <w:spacing w:before="54" w:after="0"/>
              <w:ind w:right="97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тематический вечер «Я – «дошколёнок»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078" w:leader="none"/>
                <w:tab w:val="left" w:pos="2908" w:leader="none"/>
                <w:tab w:val="left" w:pos="4558" w:leader="none"/>
                <w:tab w:val="left" w:pos="6144" w:leader="none"/>
                <w:tab w:val="left" w:pos="6976" w:leader="none"/>
              </w:tabs>
              <w:autoSpaceDE w:val="false"/>
              <w:spacing w:before="54" w:after="0"/>
              <w:ind w:right="97" w:hanging="0"/>
              <w:rPr>
                <w:spacing w:val="-2"/>
                <w:lang w:eastAsia="en-US"/>
              </w:rPr>
            </w:pPr>
            <w:r>
              <w:rPr>
                <w:spacing w:val="-4"/>
                <w:lang w:eastAsia="en-US"/>
              </w:rPr>
              <w:t>Дню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 xml:space="preserve">рождения </w:t>
            </w:r>
            <w:r>
              <w:rPr>
                <w:lang w:eastAsia="en-US"/>
              </w:rPr>
              <w:t>Общероссийского Профсоюза образования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о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/>
            </w:pPr>
            <w:r>
              <w:rPr>
                <w:u w:val="single"/>
                <w:lang w:eastAsia="en-US"/>
              </w:rPr>
              <w:t>Международному дню пожилого человека: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сильная помощь пожилым, рядом живущим людям;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/>
            </w:pPr>
            <w:r>
              <w:rPr>
                <w:lang w:eastAsia="en-US"/>
              </w:rPr>
              <w:t xml:space="preserve">-встреча с работниками ГКДОУ «Берёзка» вышедшими на заслуженный отдых, чествование детьми, изготовление и вручение памятных подарков 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ждународному дню инвалида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/>
            </w:pPr>
            <w:r>
              <w:rPr>
                <w:lang w:eastAsia="en-US"/>
              </w:rPr>
              <w:t>-встреча детей в спорткомплексе на соревнованиях параолимпийцев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дека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едновогодним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мероприятиям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color w:val="FF0000"/>
                <w:lang w:eastAsia="en-US"/>
              </w:rPr>
            </w:pPr>
            <w:r>
              <w:rPr>
                <w:spacing w:val="-2"/>
                <w:lang w:eastAsia="en-US"/>
              </w:rPr>
              <w:t>-праздничное поздравление членов профсоюз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Участие: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боте заседаний 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уполномоченных по охране труда при Территориальной организации Профсоюз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.А. Пасько</w:t>
            </w:r>
          </w:p>
        </w:tc>
      </w:tr>
      <w:tr>
        <w:trPr>
          <w:trHeight w:val="43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right="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расследовани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счастны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лучае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изводств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</w:tc>
      </w:tr>
      <w:tr>
        <w:trPr>
          <w:trHeight w:val="67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5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both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Анализ колдоговорной кампании, экспертиза выполнения Коллективного </w:t>
            </w:r>
            <w:r>
              <w:rPr>
                <w:spacing w:val="-2"/>
                <w:lang w:eastAsia="en-US"/>
              </w:rPr>
              <w:t>договора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.Н. Тыртычная</w:t>
            </w:r>
          </w:p>
        </w:tc>
      </w:tr>
      <w:tr>
        <w:trPr>
          <w:trHeight w:val="1068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.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ИЕ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ОННЫЕ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МЕРОПРИЯТИЯ</w:t>
            </w:r>
          </w:p>
        </w:tc>
      </w:tr>
      <w:tr>
        <w:trPr>
          <w:trHeight w:val="3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6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70" w:before="39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70" w:before="39" w:after="0"/>
              <w:jc w:val="both"/>
              <w:rPr/>
            </w:pPr>
            <w:r>
              <w:rPr>
                <w:lang w:eastAsia="en-US"/>
              </w:rPr>
              <w:t>Работ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едупреждению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озникновени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ых учреждениях индивидуальных и коллективных трудовых спор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</w:tc>
      </w:tr>
      <w:tr>
        <w:trPr>
          <w:trHeight w:val="88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6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ежекварталь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39" w:after="0"/>
              <w:ind w:righ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ый мониторинг состояния выплаты заработной платы работникам отрасли, других выплат в соответствии с действующим законодательство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ind w:right="97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</w:t>
            </w:r>
          </w:p>
        </w:tc>
      </w:tr>
      <w:tr>
        <w:trPr>
          <w:trHeight w:val="61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6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lang w:eastAsia="en-US"/>
              </w:rPr>
              <w:t>Контроль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соблюдением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трудового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законодательства.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комфортных и безопасных условий труд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А. Пасько уполномоченный по ОТ, председатели ПК</w:t>
            </w:r>
          </w:p>
        </w:tc>
      </w:tr>
      <w:tr>
        <w:trPr>
          <w:trHeight w:val="104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6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бращ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членов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фсоюз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</w:tc>
      </w:tr>
      <w:tr>
        <w:trPr>
          <w:trHeight w:val="10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6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ежекварталь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00" w:hanging="0"/>
              <w:jc w:val="both"/>
              <w:rPr/>
            </w:pPr>
            <w:r>
              <w:rPr>
                <w:lang w:eastAsia="en-US"/>
              </w:rPr>
              <w:t>Заседание постоянно действующих комиссий ППО (по отдельным планам)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и постоянно действующих комиссий</w:t>
            </w:r>
          </w:p>
        </w:tc>
      </w:tr>
      <w:tr>
        <w:trPr>
          <w:trHeight w:val="56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1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рное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обновление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текущей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информации на профсоюзной страничке сайта ГКДО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И. Суховее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комиссии по информационной работе</w:t>
            </w:r>
          </w:p>
        </w:tc>
      </w:tr>
      <w:tr>
        <w:trPr>
          <w:trHeight w:val="150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6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1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ежекварталь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9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спространение газеты Региональной организации Общероссийского Профсоюза образования в Донецкой Народной Республике «Перекресток», информационных бюллетеней, агитационных листовок и других печатных материалов в помощь председателям профсоюзных организаций и профактив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66" w:leader="none"/>
                <w:tab w:val="left" w:pos="3068" w:leader="none"/>
                <w:tab w:val="left" w:pos="4310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И. Суховеева председатель комиссии по информационной работе</w:t>
            </w:r>
          </w:p>
        </w:tc>
      </w:tr>
      <w:tr>
        <w:trPr>
          <w:trHeight w:val="653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. ДЕЯТЕЛЬНОСТЬ В РАМКАХ СОЦИАЛЬНОГО ПАРТНЕРСТВА СОВМЕСТНО С  АДМИНИСТРАЦИЕЙ ГКДОУ</w:t>
            </w:r>
          </w:p>
        </w:tc>
      </w:tr>
      <w:tr>
        <w:trPr>
          <w:trHeight w:val="104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100" w:hanging="0"/>
              <w:jc w:val="both"/>
              <w:rPr/>
            </w:pPr>
            <w:r>
              <w:rPr>
                <w:lang w:eastAsia="en-US"/>
              </w:rPr>
              <w:t>Совершенствование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системы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ого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партнерства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целях достижения наиболее эффективных результатов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212" w:before="61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ение практики совместной подготовки, согласования и принятия нормативных документов в сфере социально-экономических, профессиональных, трудовых прав и интересов работников ГКДОУ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.Л. Самоздра</w:t>
            </w:r>
          </w:p>
        </w:tc>
      </w:tr>
      <w:tr>
        <w:trPr>
          <w:trHeight w:val="212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7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8" w:hanging="0"/>
              <w:jc w:val="both"/>
              <w:rPr/>
            </w:pPr>
            <w:r>
              <w:rPr>
                <w:lang w:eastAsia="en-US"/>
              </w:rPr>
              <w:t>Осуществление регулярного взаимодействия с заведующим и специалистами ГКДОУ по вопросам защиты социально-экономических интересов и трудовых прав работников учреждения, развития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ого партнерства, в том числе: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94" w:hanging="0"/>
              <w:jc w:val="both"/>
              <w:rPr/>
            </w:pPr>
            <w:r>
              <w:rPr>
                <w:lang w:eastAsia="en-US"/>
              </w:rPr>
              <w:t>- обеспечение работы комиссии по реализации Коллективного договора в 2025 году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 Профсоюзный комитет</w:t>
            </w:r>
          </w:p>
        </w:tc>
      </w:tr>
      <w:tr>
        <w:trPr>
          <w:trHeight w:val="395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6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ПРИНИМАТЬ</w:t>
            </w:r>
            <w:r>
              <w:rPr>
                <w:b/>
                <w:spacing w:val="-11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УЧАСТИЕ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боте заседаний аттестационной комисси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/>
            </w:pPr>
            <w:r>
              <w:rPr>
                <w:b/>
                <w:lang w:eastAsia="en-US"/>
              </w:rPr>
              <w:t xml:space="preserve">И.Л. Самоздра </w:t>
            </w:r>
          </w:p>
        </w:tc>
      </w:tr>
      <w:tr>
        <w:trPr>
          <w:trHeight w:val="98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7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заседания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педагогического совет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И.Л. Самоздра</w:t>
            </w:r>
          </w:p>
        </w:tc>
      </w:tr>
      <w:tr>
        <w:trPr>
          <w:trHeight w:val="443" w:hRule="atLeast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7" w:after="0"/>
              <w:jc w:val="center"/>
              <w:rPr/>
            </w:pPr>
            <w:r>
              <w:rPr>
                <w:b/>
                <w:lang w:val="en-US" w:eastAsia="en-US"/>
              </w:rPr>
              <w:t>VII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НТРОЛЬ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spacing w:val="-2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всего 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я отчетно-выборного собрания 2024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  <w:tr>
        <w:trPr>
          <w:trHeight w:val="10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всего 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я профсоюзных собраний ППО, заседаний П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  <w:tr>
        <w:trPr>
          <w:trHeight w:val="10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4" w:hanging="0"/>
              <w:jc w:val="both"/>
              <w:rPr/>
            </w:pPr>
            <w:r>
              <w:rPr>
                <w:lang w:eastAsia="en-US"/>
              </w:rPr>
              <w:t xml:space="preserve">Постановлений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Съезда Общероссийского Профсоюза образования, Центрального Совета и Исполкома Общероссийского Профсоюза образования, Постановления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Отчетно-выборной конференции СОП «Федерация профсоюзов Донецкой Народной Республики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  <w:tr>
        <w:trPr>
          <w:trHeight w:val="101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7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8.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94" w:hanging="0"/>
              <w:jc w:val="both"/>
              <w:rPr/>
            </w:pPr>
            <w:r>
              <w:rPr>
                <w:lang w:eastAsia="en-US"/>
              </w:rPr>
              <w:t>Постановления II отчетно-выборной конференции Региональной и территориальной  организаций Профсоюза, Комитета, Совета и президиумов в текущем году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  <w:tr>
        <w:trPr>
          <w:trHeight w:val="109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8.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1" w:after="0"/>
              <w:ind w:right="97" w:hanging="0"/>
              <w:jc w:val="both"/>
              <w:rPr/>
            </w:pPr>
            <w:r>
              <w:rPr>
                <w:lang w:eastAsia="en-US"/>
              </w:rPr>
              <w:t>Постановлени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овместны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седани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оллеги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инистерст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 и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науки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Комитета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Региональной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и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Общероссийского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Профсоюза образования в Донецкой Народной Республике за 2024-2025 годы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97" w:hanging="0"/>
              <w:jc w:val="both"/>
              <w:rPr/>
            </w:pPr>
            <w:r>
              <w:rPr>
                <w:lang w:eastAsia="en-US"/>
              </w:rPr>
              <w:t>Постановление совместных заседаний Коллегии управления образования и президиума территриальной организации Профсоюз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9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4" w:after="0"/>
              <w:ind w:right="3" w:hanging="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8.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течение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сего </w:t>
            </w:r>
            <w:r>
              <w:rPr>
                <w:spacing w:val="-2"/>
                <w:lang w:eastAsia="en-US"/>
              </w:rPr>
              <w:t>пери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52" w:after="0"/>
              <w:ind w:right="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ачи электронной отчетности территориальной  организацией Профсоюза и ее структурными подразделениями через «АИС Профсоюз»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о формам: 19- ТИ, КДК-1, КДК-2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Л. Самоздра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союзный комитет</w:t>
            </w:r>
          </w:p>
        </w:tc>
      </w:tr>
    </w:tbl>
    <w:p>
      <w:pPr>
        <w:pStyle w:val="Normal"/>
        <w:widowControl w:val="false"/>
        <w:autoSpaceDE w:val="false"/>
        <w:spacing w:before="191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91" w:after="0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Hlk188367324"/>
      <w:bookmarkStart w:id="2" w:name="_Hlk188367324"/>
      <w:bookmarkEnd w:id="2"/>
    </w:p>
    <w:sectPr>
      <w:footerReference w:type="default" r:id="rId2"/>
      <w:type w:val="nextPage"/>
      <w:pgSz w:w="11906" w:h="16838"/>
      <w:pgMar w:left="567" w:right="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5"/>
      <w:szCs w:val="25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1:00Z</dcterms:created>
  <dc:creator>Оздоровление</dc:creator>
  <dc:description/>
  <cp:keywords/>
  <dc:language>en-US</dc:language>
  <cp:lastModifiedBy>HomePC</cp:lastModifiedBy>
  <cp:lastPrinted>2025-01-21T16:01:00Z</cp:lastPrinted>
  <dcterms:modified xsi:type="dcterms:W3CDTF">2025-05-27T21:23:00Z</dcterms:modified>
  <cp:revision>15</cp:revision>
  <dc:subject/>
  <dc:title> </dc:title>
</cp:coreProperties>
</file>