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ЦИАЛЬНЫЙ ПАСПОР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ичной профсоюзной орган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е казенное дошкольное образовательное учреждение «Новосветский детский сад «Берёзка» общеразвивающего вида Старобешевского муниципального округа» 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sz w:val="28"/>
        </w:rPr>
        <w:t xml:space="preserve">Донецкой Народной Республики </w:t>
      </w:r>
    </w:p>
    <w:p>
      <w:pPr>
        <w:pStyle w:val="Normal"/>
        <w:jc w:val="center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</w:r>
    </w:p>
    <w:p>
      <w:pPr>
        <w:pStyle w:val="Normal"/>
        <w:jc w:val="center"/>
        <w:rPr/>
      </w:pPr>
      <w:r>
        <w:rPr>
          <w:i/>
        </w:rPr>
        <w:t>(по состоянию на «_01_» декабря_</w:t>
      </w:r>
      <w:r>
        <w:rPr>
          <w:i/>
          <w:u w:val="single"/>
        </w:rPr>
        <w:t>2024</w:t>
      </w:r>
      <w:r>
        <w:rPr>
          <w:i/>
        </w:rPr>
        <w:t>г.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с указанием почтового индекс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230, Донецкая Народная Республика, М.О. Старобшевский, пгт. Новый Свет, ул. Школьная, д.20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8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иректора (телефон мобиль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едорова Татьяна Витальевна</w:t>
            </w:r>
          </w:p>
          <w:p>
            <w:pPr>
              <w:pStyle w:val="Normal"/>
              <w:jc w:val="right"/>
              <w:rPr/>
            </w:pPr>
            <w:r>
              <w:rPr/>
              <w:t>+7949313838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председателя профкома </w:t>
            </w:r>
            <w:r>
              <w:rPr>
                <w:sz w:val="22"/>
                <w:szCs w:val="22"/>
              </w:rPr>
              <w:t>(телефон мобиль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моздра Ирина Львовна</w:t>
            </w:r>
          </w:p>
          <w:p>
            <w:pPr>
              <w:pStyle w:val="Normal"/>
              <w:jc w:val="right"/>
              <w:rPr/>
            </w:pPr>
            <w:r>
              <w:rPr/>
              <w:t>+794935586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брания председателя профк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8.2021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 Профсою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ботающ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. служащ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х педагогов (стаж работы до 5 лет)  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4178" w:leader="none"/>
              </w:tabs>
              <w:rPr/>
            </w:pPr>
            <w:r>
              <w:rPr/>
              <w:t>Тыртычная Виктория Николаевна</w:t>
              <w:tab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           </w:t>
            </w:r>
            <w:r>
              <w:rPr/>
              <w:t>стаж работы до 3 лет  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right" w:pos="4178" w:leader="none"/>
              </w:tabs>
              <w:rPr/>
            </w:pPr>
            <w:r>
              <w:rPr/>
              <w:t>Черткова Анастасия Сергеевна</w:t>
              <w:tab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 в возраст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 лет   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/>
            </w:pPr>
            <w:r>
              <w:rPr/>
              <w:t>Тыртычная Виктория Николаевна</w:t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rPr/>
            </w:pPr>
            <w:r>
              <w:rPr/>
              <w:t>Черткова Анастасия Сергеевна</w:t>
              <w:tab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до 40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до 55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60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ов (педагогов) по возрас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 (техперсона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 (работающиее) по выслуге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в декретном отпус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матери (количество, Ф.И.О., должно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 (количество, Ф.И.О., должно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е семьи (количество, Ф.И.О., должно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т на съемных  квартирах (количество, Ф.И.О., должно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/>
            </w:pPr>
            <w:r>
              <w:rPr/>
              <w:t>Артемова Виктория  Анатольевна, старший воспитатель</w:t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rPr/>
            </w:pPr>
            <w:r>
              <w:rPr/>
              <w:t>Стрижак Надежда Григорьевна, воспитатель</w:t>
              <w:tab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т на учёте на получение жилья (количество, Ф.И.О., должность) (</w:t>
            </w:r>
            <w:r>
              <w:rPr>
                <w:b/>
                <w:bCs/>
              </w:rPr>
              <w:t>указать где стоят на учете</w:t>
            </w:r>
            <w:r>
              <w:rPr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х инвалидов (количество, Ф.И.О., должно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имеющие детей-инвалидов до 18 лет (количество, Ф.И.О., должно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/>
            </w:pPr>
            <w:r>
              <w:rPr/>
              <w:t>Личман Светлана Николаевна, повар</w:t>
              <w:tab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нагрузку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ста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ав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ста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,5 ста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я нагруз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полной нагруз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я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ПО                    </w:t>
        <w:tab/>
        <w:tab/>
        <w:tab/>
        <w:tab/>
        <w:tab/>
        <w:tab/>
        <w:t xml:space="preserve">И.Л. Самоздра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40:00Z</dcterms:created>
  <dc:creator>Пользователь</dc:creator>
  <dc:description/>
  <cp:keywords/>
  <dc:language>en-US</dc:language>
  <cp:lastModifiedBy>Берёзка ДС</cp:lastModifiedBy>
  <dcterms:modified xsi:type="dcterms:W3CDTF">2024-11-25T09:32:00Z</dcterms:modified>
  <cp:revision>17</cp:revision>
  <dc:subject/>
  <dc:title>СОЦИАЛЬНЫЙ ПАСПОРТ</dc:title>
</cp:coreProperties>
</file>